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五一”假期食品安全消费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>在绿意盎然的“五一”小长假来临之际，市民们纷纷走出家门，尽情享受户外活动和集体聚餐的乐趣。为了确保广大消费者的饮食消费安全，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</w:rPr>
        <w:t>海口市食品安全委员会办公室现发布“五一”假期食品安全消费提示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一、食品选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选择正规渠道：尽量在具备食品经营许可、管理规范的商场、超市和市场购买食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检查包装信息：购买预包装食品时，注意查看生产日期、保质期和包装是否完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挑选新鲜食材：购买生鲜食品时，注意颜色、气味，避免购买异常或变质的食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二、外出就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选择干净餐厅：择优选择环境卫生整洁、良好信誉的餐厅就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注重饮食平衡：注意荤素搭配，避免暴饮暴食，多吃蔬菜水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避免生食：尽量不吃生食或半生不熟的食品，如生鱼片、半生熟鸡蛋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使用公筷公勺：外出就餐时，尽量使用公筷、公勺，避免交叉感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保存就餐凭证：留存就餐发票、小票等凭证，以便在发生食品安全问题时作为证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三、消费维权要及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在市场上发现或购买到问题食品，请立即停止食用。保留问题食品样品、购物凭证等相关证据。与商家沟通，了解问题食品情况，并要求合理解释和赔偿。如无法与商家达成一致，请及时拨打投诉举报电话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，各级各部门将全力保障人民群众“舌尖上的安全”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6:52Z</dcterms:created>
  <dc:creator>Lenovo</dc:creator>
  <dc:description/>
  <dc:language>en-US</dc:language>
  <cp:lastModifiedBy>陈耀</cp:lastModifiedBy>
  <dcterms:modified xsi:type="dcterms:W3CDTF">2024-05-29T01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